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, dn. 27.10.2017 r.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1"/>
          <w:szCs w:val="21"/>
        </w:rPr>
      </w:pPr>
      <w:r>
        <w:rPr>
          <w:b w:val="false"/>
          <w:bCs w:val="false"/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1"/>
          <w:szCs w:val="21"/>
        </w:rPr>
        <w:t xml:space="preserve">                                        </w:t>
      </w: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tablica ogłoszeń</w:t>
      </w:r>
    </w:p>
    <w:p>
      <w:pPr>
        <w:pStyle w:val="Heading6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6"/>
        <w:jc w:val="left"/>
        <w:rPr/>
      </w:pPr>
      <w:r>
        <w:rPr>
          <w:i w:val="false"/>
          <w:sz w:val="22"/>
          <w:szCs w:val="22"/>
        </w:rPr>
        <w:t>DZP/PN/29/2017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   na dostawę sprzętu medycznego jednorazowego użytku, w tym do Pracowni Stymulatorowej. 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poz. 1579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nikach postępowania w przetargu nieograniczonym na dostawę sprzętu medycznego jednorazowego użytku, w tym do Pracowni Stymulatorow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ano wyboru ofert najkorzystniejszych: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– Cewniki do badań urodynamicznych współpracujące z aparatem firmy Laborie</w:t>
      </w:r>
    </w:p>
    <w:p>
      <w:pPr>
        <w:pStyle w:val="Tekstpodstawowy2"/>
        <w:spacing w:lineRule="auto" w:line="240" w:before="0" w:after="0"/>
        <w:jc w:val="center"/>
        <w:rPr/>
      </w:pPr>
      <w:r>
        <w:rPr/>
        <w:t>Meden-Inmed Sp. z o.o., ul. Wenedów 2, 75-847 Koszalin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8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en -Inmed Sp. z o.o.                      ul. Wenedów 2, 75-847 Koszal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kon S. C. Tomasz Mielnik, Łukasz Węcek,                                                 ul. Jesionowa 31B, 25-540 Kiel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– Fartuchy z włókniny niejałowe i foliowe.</w:t>
      </w:r>
    </w:p>
    <w:p>
      <w:pPr>
        <w:pStyle w:val="Normal"/>
        <w:spacing w:lineRule="auto" w:line="276"/>
        <w:rPr/>
      </w:pPr>
      <w:r>
        <w:rPr/>
        <w:t>Firma Produkcyjno-Usługowo-Handlowa Mieczysław Kruszelnicki, ul. Chorwacka 45, 51-107          Wrocław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o wykonawcach, którzy złożyli oferty wraz z przyznaną punktacj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8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-Centrum Bożena i Cezariusz Wirkowscy Sp. j.                                  ul. Chodakowska 10, 96-503 Sochacze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Produkcyjno –Usługowo -Handlowa Mieczysław Kruszelnicki   ul. Chorwacka 45, 51-107 Wrocła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 – GOL Sp. z o.o.                        ul. Traktorzystów 1A, 05-503 Głosk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Zarys International Group Sp. z o.o. Sp. k.  </w:t>
            </w:r>
            <w:r>
              <w:rPr>
                <w:b/>
                <w:bCs/>
                <w:sz w:val="20"/>
                <w:szCs w:val="20"/>
              </w:rPr>
              <w:t>ul. Pod Borem 18, 41-808 Zabr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 – Fartuchy chirurgiczne jałowe.</w:t>
      </w:r>
    </w:p>
    <w:p>
      <w:pPr>
        <w:pStyle w:val="NormalnyWeb"/>
        <w:spacing w:before="0" w:after="0"/>
        <w:jc w:val="center"/>
        <w:rPr/>
      </w:pPr>
      <w:r>
        <w:rPr/>
        <w:t>Lohmann&amp;Rauscher Polska Sp. z o.o., ul. Moniuszki 14, 95-200 Pabianice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8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Lohmann &amp; Rauscher Polska Sp. z o.o.   </w:t>
            </w:r>
            <w:r>
              <w:rPr>
                <w:b/>
                <w:bCs/>
                <w:sz w:val="20"/>
                <w:szCs w:val="20"/>
              </w:rPr>
              <w:t>ul. Moniuszki 14, 95-200 Pabian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Zarys International Group Sp. z o.o. Sp. k.  </w:t>
            </w:r>
            <w:r>
              <w:rPr>
                <w:b/>
                <w:bCs/>
                <w:sz w:val="20"/>
                <w:szCs w:val="20"/>
              </w:rPr>
              <w:t>ul. Pod Borem 18, 41-808 Zabr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9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ruńskie Zakłady Materiałów Opatrunkowych S.A., ul. Żółkiewskiego 20/26, 87-100 Toru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3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ul Hartmann Polska Sp. z o.o.,  ul. Partyzancka 133/151, 95-200 Pabian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03</w:t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 – Elementy wymienne do wstrzykiwacza kontrastu CT Expres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                     </w:t>
      </w:r>
      <w:r>
        <w:rPr/>
        <w:t>Neuca S.A. Lider,  ul. Szosa Bydgoska 58, 87-100 Toruń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8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ca SA Lider,  ul. Szosa Bydgoska 58, 87-100 Toru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 – Stymulator jednojamowy SR kompatybilny ze środowiskiem MRI z kompletem elektrod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</w:t>
      </w:r>
      <w:r>
        <w:rPr/>
        <w:t>Medtronic Poland Sp. z o.o., ul. Polna 11, 00-633 Warszawa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jakość  – 40%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8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 kryterium jak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tronic Poland Sp. z o.o.                ul. Polna 11, 00-633 Warsz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7 – Stymulator dwujamowy DDDR kompatybilny ze środowiskiem MRI z kompletem elektrod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</w:t>
      </w:r>
      <w:r>
        <w:rPr/>
        <w:t>Medtronic Poland Sp. z o.o., ul. Polna 11, 00-633 Warszawa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jakość 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8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w kryterium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jak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tronic Poland Sp. z o.o.                ul. Polna 11, 00-633 Warsz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8 – Defibrylatory jednojamowe VR I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lang w:val="en-US"/>
        </w:rPr>
        <w:t xml:space="preserve">St. Jude Medical Sp. z o.o., ul. </w:t>
      </w:r>
      <w:r>
        <w:rPr/>
        <w:t>Broniewskiego 3, 01-785 Warszawa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jakość 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8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 kryterium jak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tronic Poland Sp. z o.o.                ul. Polna 11, 00-633 Warsza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t. Jude Medical Sp. z o.o.                  </w:t>
            </w:r>
            <w:r>
              <w:rPr>
                <w:b/>
                <w:bCs/>
                <w:sz w:val="20"/>
                <w:szCs w:val="20"/>
              </w:rPr>
              <w:t>ul. Broniewskiego 3, 01-785 Warsz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0</w:t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9 – Elektroda komorowa do kardiowertera-defibrylatora z zestawem do wprowadzania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lang w:val="en-US"/>
        </w:rPr>
        <w:t xml:space="preserve">St. Jude Medical Sp. z o.o., ul. </w:t>
      </w:r>
      <w:r>
        <w:rPr/>
        <w:t>Broniewskiego 3, 01-785 Warszawa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jakość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8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 kryterium jak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tronic Poland Sp. z o.o.                ul. Polna 11, 00-633 Warsz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t. Jude Medical Sp. z o.o.                  </w:t>
            </w:r>
            <w:r>
              <w:rPr>
                <w:b/>
                <w:bCs/>
                <w:sz w:val="20"/>
                <w:szCs w:val="20"/>
              </w:rPr>
              <w:t>ul. Broniewskiego 3, 01-785 Warsz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0</w:t>
            </w:r>
          </w:p>
        </w:tc>
      </w:tr>
    </w:tbl>
    <w:p>
      <w:pPr>
        <w:pStyle w:val="Tekstpodstawowy2"/>
        <w:spacing w:lineRule="auto" w:line="240" w:before="0" w:after="0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0 – Defibrylatory jednojamowe VR II.</w:t>
      </w:r>
    </w:p>
    <w:p>
      <w:pPr>
        <w:pStyle w:val="Tekstpodstawowy2"/>
        <w:spacing w:lineRule="auto" w:line="240" w:before="0" w:after="0"/>
        <w:jc w:val="center"/>
        <w:rPr/>
      </w:pPr>
      <w:r>
        <w:rPr/>
        <w:t>Biotronik Polska Sp. z o.o., ul. Murawa 12-18, 61-655 Poznań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jakość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843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 kryterium jak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tronik Polska Sp. z o.o.                  ul. Murawa 12-18, 61-655 Pozn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tronic Poland Sp. z o.o.                ul. Polna 11, 00-633 Warsz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eważniono postępowanie – </w:t>
      </w:r>
      <w:r>
        <w:rPr>
          <w:b/>
          <w:bCs/>
          <w:sz w:val="22"/>
          <w:szCs w:val="22"/>
        </w:rPr>
        <w:t>Zad. nr  5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u w:val="single"/>
        </w:rPr>
        <w:t>art. 93 ust 1 pkt 1)</w:t>
      </w:r>
      <w:r>
        <w:rPr>
          <w:sz w:val="22"/>
          <w:szCs w:val="22"/>
        </w:rPr>
        <w:t xml:space="preserve"> ustawy Prawo zamówień publicznych unieważniono postępowanie,                w zakresie </w:t>
      </w:r>
      <w:r>
        <w:rPr>
          <w:b/>
          <w:sz w:val="22"/>
          <w:szCs w:val="22"/>
        </w:rPr>
        <w:t xml:space="preserve">Zadanie nr 5 – Worki do kolografii bez barytu, </w:t>
      </w:r>
      <w:r>
        <w:rPr>
          <w:sz w:val="22"/>
          <w:szCs w:val="22"/>
        </w:rPr>
        <w:t>bowiem w niniejszym postępowaniu nie złożono żadnej oferty niepodlegającej odrzuceniu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środków przewidzianych na realizację tego zamówienia do ceny najkorzystniejszej oferty. </w:t>
      </w:r>
    </w:p>
    <w:p>
      <w:pPr>
        <w:pStyle w:val="Indeks"/>
        <w:snapToGrid w:val="false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ENDANT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Normal"/>
        <w:ind w:left="566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  <w:lang w:eastAsia="ar-SA"/>
        </w:rPr>
      </w:pPr>
      <w:r>
        <w:rPr>
          <w:i/>
          <w:iCs/>
          <w:color w:val="000000"/>
          <w:sz w:val="16"/>
          <w:szCs w:val="16"/>
          <w:lang w:eastAsia="ar-SA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color w:val="000000"/>
          <w:sz w:val="16"/>
          <w:szCs w:val="16"/>
        </w:rPr>
        <w:t>Sporz.: Joanna Bakulsk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040519812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color w:val="000000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color w:val="000000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5:00Z</dcterms:created>
  <dc:creator>Rafał</dc:creator>
  <dc:description/>
  <cp:keywords/>
  <dc:language>en-US</dc:language>
  <cp:lastModifiedBy>mkanikula</cp:lastModifiedBy>
  <cp:lastPrinted>2017-10-27T08:04:00Z</cp:lastPrinted>
  <dcterms:modified xsi:type="dcterms:W3CDTF">2017-10-27T08:22:00Z</dcterms:modified>
  <cp:revision>19</cp:revision>
  <dc:subject/>
  <dc:title>SUPERVISOR</dc:title>
</cp:coreProperties>
</file>